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H: Corporate Governance report (2014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  <w:tab/>
        <w:tab/>
        <w:t>Hanoi Seaproducts Import Export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</w:t>
        <w:tab/>
        <w:tab/>
        <w:t>20 Lang Ha, Lang Ha ward, Dong Da District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ab/>
        <w:t>04 3834 314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Fax:</w:t>
        <w:tab/>
        <w:tab/>
        <w:tab/>
        <w:t>04 3835 412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nl-NL"/>
          </w:rPr>
          <w:t>congbothongtin@seaprodexhanoi.com.vn</w:t>
        </w:r>
      </w:hyperlink>
      <w:r>
        <w:rPr>
          <w:rFonts w:cs="Arial" w:ascii="Arial" w:hAnsi="Arial"/>
          <w:sz w:val="20"/>
          <w:szCs w:val="20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</w:t>
        <w:tab/>
        <w:tab/>
        <w:t>VND 100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Stock code: </w:t>
        <w:tab/>
        <w:tab/>
        <w:t>SPH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nh Quyet T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Phu C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General manage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Hong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irecto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Cong D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irecto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Xuan Th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irecto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usiness trip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I. Board Resolutions (</w:t>
      </w:r>
      <w:r>
        <w:rPr/>
        <w:t>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3/ QD-TSHN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/0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the retrospective adjustments of Corporate income tax 2007-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4/ QD-TSHN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0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/appoint Manager of Hai Phong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5/ QD-TSHN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Management regulations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8/ NQ-TSHN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solution on holding annual General Meeting of Shar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7/ NQ-TSHN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0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issued on 11/04/21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5/ QD-TSHN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/0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The plan for distributing profit and dividend payment of 201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4/ QD-TSHN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0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ancel the regulations on transferring share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9/ NQ-TSHN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plan on credit limit of 2013 for Vietin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0/ QD-TSHN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0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gulations on remuneration for BOD and Supervisory Board, allowance for secretary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3/ QD-TSHN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/0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 renting the building at 20 Lang Ha Street for Mobile World Joint Stock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8/ QD-TSHN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0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selection of A&amp;C Auditing &amp; Consulting Co., Ltd for financial statement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the investment at Branch of the Company – Aquatic Products Processing Enterprise and Aquatic Products Shop at Headquater of the Company No. 20 Lang Ha, Hanoi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ssign General Manager of the Company to issue the salary price unit 2014 on the base of the completement of the plan targets at Annual General Meeting of Shareholders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ssign Mr. Le Hong Son – Director of BOD to be in charge of processing Aquatic Products; Mr. Le Cong Duc – Director of BOD to be in charge of domestic aquatic products trading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68/ NQ-TSHN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1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he provision extraction for the shortage of the assets (Steel volume from 2008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4/ NQ-TSHN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e Company has completed the plan targets of Annual General Meeting of Shareholders 2014. Approve the operation plan for 201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 (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phu C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,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10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Xuan T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rong V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Van T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 cum chief of Financial Accounting Departme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hieu Thi Thanh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ervisory Board, Chief of Department of Import Export business No. 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Xuan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i Thanh T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7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67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Xuan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2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oang Gi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2. Transactions of PDMRs and connected persons/ institutions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742"/>
        <w:gridCol w:w="1665"/>
        <w:gridCol w:w="1395"/>
        <w:gridCol w:w="1440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Phu Cuo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s, General Manager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302,60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,026 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103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.03 %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Thi Thanh Thu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ife of Nguyen Phu Cuo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7,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678 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5 %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ne</w:t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bothongtin@seaprodexhanoi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16:00Z</dcterms:created>
  <dc:creator>ThiepTran</dc:creator>
  <dc:description/>
  <cp:keywords/>
  <dc:language>en-US</dc:language>
  <cp:lastModifiedBy>Cuongnguyen</cp:lastModifiedBy>
  <dcterms:modified xsi:type="dcterms:W3CDTF">2015-01-12T05:28:00Z</dcterms:modified>
  <cp:revision>3</cp:revision>
  <dc:subject/>
  <dc:title/>
</cp:coreProperties>
</file>